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海洋工程环境影响评价公众参与说明编制格式要求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概述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海洋工程环境影响评价公众参与整体情况介绍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公示征求意见情况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 xml:space="preserve">2.1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公示方式及径途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通过截图、照片等予以说明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 xml:space="preserve">2.2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公示信息内容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 xml:space="preserve">2.3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公众反馈意见情况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问卷调查、座谈会、听证会、论证会等情况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 xml:space="preserve">3.1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公众参与方式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详细说明公众参与的具体情况。如问卷发放数量、范围、调查内容等，召开座谈会、听证会、论证会的时间、参加人员等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 xml:space="preserve">3.2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公众反馈意见情况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 xml:space="preserve">4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公众意见处理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收到公众意见的情况概述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4.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公众意见整理归纳分析情况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 xml:space="preserve">4.3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公众意见采纳情况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列表说明对公众意环境影响相关意见的采纳情况，并说明在海洋环境影响报告书中的对应内容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 xml:space="preserve">4.4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公众意见未采纳情况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列表说明公众意见的未采纳情况，并说明理由。阐述与公众的沟通反馈情况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 xml:space="preserve">5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其他内容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 xml:space="preserve">5.1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公众参与相关资料存档备查情况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 xml:space="preserve">5.2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公众参与其他需要说明的内容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 xml:space="preserve">5.3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建设单位关于对公众参与说明客观性、真实性负责的承诺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 xml:space="preserve">6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公众参与相关的附件、附图、附表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68" w:footer="964" w:bottom="1701"/>
      <w:pgNumType w:fmt="decimal"/>
      <w:formProt w:val="false"/>
      <w:textDirection w:val="lrTb"/>
      <w:docGrid w:type="linesAndChars" w:linePitch="58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" w:hAnsi="宋体" w:cs="宋体"/>
        <w:kern w:val="0"/>
        <w:sz w:val="28"/>
        <w:szCs w:val="28"/>
      </w:rPr>
      <w:t>－</w:t>
    </w:r>
    <w:r>
      <w:rPr>
        <w:rStyle w:val="PageNumber"/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1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kern w:val="0"/>
        <w:sz w:val="28"/>
        <w:szCs w:val="28"/>
      </w:rPr>
      <w:t xml:space="preserve"> </w:t>
    </w:r>
    <w:r>
      <w:rPr>
        <w:rStyle w:val="PageNumber"/>
        <w:rFonts w:ascii="宋体" w:hAnsi="宋体" w:cs="宋体"/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28:00Z</dcterms:created>
  <dc:creator>zhangzhi</dc:creator>
  <dc:description/>
  <dc:language>en-US</dc:language>
  <cp:lastModifiedBy>PC</cp:lastModifiedBy>
  <dcterms:modified xsi:type="dcterms:W3CDTF">2017-10-26T01:39:09Z</dcterms:modified>
  <cp:revision>4</cp:revision>
  <dc:subject/>
  <dc:title>关于郭立新退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